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990</wp:posOffset>
                </wp:positionH>
                <wp:positionV relativeFrom="paragraph">
                  <wp:posOffset>-673100</wp:posOffset>
                </wp:positionV>
                <wp:extent cx="29718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</w:rPr>
                              <w:t>Charlotte A. Dougherty, CFP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ecializing in Investment Management, Retirement and Income Plann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one: 513-745-70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513-745-97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993300"/>
                                <w:sz w:val="15"/>
                                <w:szCs w:val="15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charlotte@dougherty-associat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G Omega;Candara" w:hAnsi="CG Omega;Candara" w:cs="CG Omega;Candara"/>
                                <w:color w:val="9933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G Omega;Candara" w:ascii="CG Omega;Candara" w:hAnsi="CG Omega;Candara"/>
                                <w:color w:val="9933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53pt;mso-position-vertical-relative:text;margin-left:3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</w:rPr>
                        <w:t>Charlotte A. Dougherty, CFP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ecializing in Investment Management, Retirement and Income Plann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hone: 513-745-70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513-745-97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993300"/>
                          <w:sz w:val="15"/>
                          <w:szCs w:val="15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charlotte@dougherty-associates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G Omega;Candara" w:hAnsi="CG Omega;Candara" w:cs="CG Omega;Candara"/>
                          <w:color w:val="993300"/>
                          <w:sz w:val="15"/>
                          <w:szCs w:val="15"/>
                        </w:rPr>
                      </w:pPr>
                      <w:r>
                        <w:rPr>
                          <w:rFonts w:cs="CG Omega;Candara" w:ascii="CG Omega;Candara" w:hAnsi="CG Omega;Candara"/>
                          <w:color w:val="9933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  <w:t>Towers of Kenwood</w:t>
      </w:r>
    </w:p>
    <w:p>
      <w:pPr>
        <w:pStyle w:val="Normal"/>
        <w:rPr>
          <w:iCs/>
        </w:rPr>
      </w:pPr>
      <w:r>
        <w:rPr>
          <w:iCs/>
        </w:rPr>
        <w:t>8044 Montgomery Rd., Suite 450</w:t>
      </w:r>
    </w:p>
    <w:p>
      <w:pPr>
        <w:pStyle w:val="Normal"/>
        <w:rPr>
          <w:iCs/>
        </w:rPr>
      </w:pPr>
      <w:r>
        <w:rPr>
          <w:iCs/>
        </w:rPr>
        <w:t>Cincinnati, Ohio 45236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6286500" cy="347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rminal Illness Check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.35pt;mso-wrap-distance-left:9.05pt;mso-wrap-distance-right:9.05pt;mso-wrap-distance-top:0pt;mso-wrap-distance-bottom:0pt;margin-top:2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rminal Illness Check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6275</wp:posOffset>
                </wp:positionV>
                <wp:extent cx="6316980" cy="8401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840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16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G Times (WN);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Checkli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son Responsib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Comple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t the information you need to make informed choices about end-of-life care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Get to know end-of-life care services that are available to you  such as hospice and palliative care providers by going to the National Hospice and Palliative Care Organization’s website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www.nhpco.org</w:t>
                                    </w:r>
                                  </w:hyperlink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iscuss your thoughts, concerns and choices with your loved ones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lk to your healthcare agent, family and doctor about your choices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iscuss your choices often, especially when your medical condition changes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stablish advance directives (a living will and medical power of attorney) for your state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ep your completed advance directives in an accessible place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Give photocopies of the signed advance directives to your healthcare agent, doctor, family, friends, clergy and anyone else who might be involved in your healthcare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ake sure you and/or a family member or friend is coordinating the “big picture” with a </w:t>
                                  </w:r>
                                  <w:r>
                                    <w:rPr>
                                      <w:smallCaps/>
                                      <w:szCs w:val="24"/>
                                    </w:rPr>
                                    <w:t>Certified Financial Planner</w:t>
                                  </w:r>
                                  <w:r>
                                    <w:rPr>
                                      <w:szCs w:val="24"/>
                                    </w:rPr>
                                    <w:t>™ Professional (CFP) or other qualified adviso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ke sure that your professional advisors (estate attorney, CPA, financial advisor) are all communicating with each othe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ssess your financial situation, create a financial inventory and determine what end-of-life goals you want to accomplish that involve money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o not fill out any beneficiary paperwork until you fully understand the company’s contractual and/or IRS tax ramifications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f employed, check with your Human Resources Department to ensure all available benefits are maximized and that your beneficiary designations are current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661.5pt;mso-wrap-distance-left:0pt;mso-wrap-distance-right:9pt;mso-wrap-distance-top:0pt;mso-wrap-distance-bottom:0pt;margin-top:15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160"/>
                        <w:gridCol w:w="156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G Times (WN)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heck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 Responsib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Comple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t the information you need to make informed choices about end-of-life care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Get to know end-of-life care services that are available to you  such as hospice and palliative care providers by going to the National Hospice and Palliative Care Organization’s 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Cs w:val="24"/>
                                </w:rPr>
                                <w:t>www.nhpco.org</w:t>
                              </w:r>
                            </w:hyperlink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iscuss your thoughts, concerns and choices with your loved ones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k to your healthcare agent, family and doctor about your choices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iscuss your choices often, especially when your medical condition changes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stablish advance directives (a living will and medical power of attorney) for your state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ep your completed advance directives in an accessible place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ive photocopies of the signed advance directives to your healthcare agent, doctor, family, friends, clergy and anyone else who might be involved in your healthcare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Make sure you and/or a family member or friend is coordinating the “big picture” with a </w:t>
                            </w:r>
                            <w:r>
                              <w:rPr>
                                <w:smallCaps/>
                                <w:szCs w:val="24"/>
                              </w:rPr>
                              <w:t>Certified Financial Planner</w:t>
                            </w:r>
                            <w:r>
                              <w:rPr>
                                <w:szCs w:val="24"/>
                              </w:rPr>
                              <w:t>™ Professional (CFP) or other qualified adviso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ke sure that your professional advisors (estate attorney, CPA, financial advisor) are all communicating with each othe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ssess your financial situation, create a financial inventory and determine what end-of-life goals you want to accomplish that involve money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 not fill out any beneficiary paperwork until you fully understand the company’s contractual and/or IRS tax ramifications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f employed, check with your Human Resources Department to ensure all available benefits are maximized and that your beneficiary designations are current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31875</wp:posOffset>
                </wp:positionV>
                <wp:extent cx="6316980" cy="3373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16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G Times (WN);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Checkli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son Responsib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Comple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f money is needed now, explore terminal illness riders available in many life insurance policies which allow for payments prior to death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earn about the cost of end-of-life care, how medical bills and expenses will be paid for if you are not able to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ke financial decisions such as how you to give your money and possessions to others upon your death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epare for the time when you cannot handle money matters; appoint a durable power of attorney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f possible/practical deal with unresolved family issues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Plan your funeral/memorial service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265.6pt;mso-wrap-distance-left:0pt;mso-wrap-distance-right:9pt;mso-wrap-distance-top:0pt;mso-wrap-distance-bottom:0pt;margin-top: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160"/>
                        <w:gridCol w:w="156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G Times (WN)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heck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 Responsib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Comple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f money is needed now, explore terminal illness riders available in many life insurance policies which allow for payments prior to death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earn about the cost of end-of-life care, how medical bills and expenses will be paid for if you are not able to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ke financial decisions such as how you to give your money and possessions to others upon your death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epare for the time when you cannot handle money matters; appoint a durable power of attorney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f possible/practical deal with unresolved family issues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Plan your funeral/memorial service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259" w:top="720" w:footer="840" w:bottom="8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20"/>
      </w:rPr>
      <w:t xml:space="preserve">Securities and investment advisory services offered through </w:t>
    </w:r>
    <w:r>
      <w:rPr>
        <w:rFonts w:cs="Arial Narrow" w:ascii="Arial Narrow" w:hAnsi="Arial Narrow"/>
        <w:b/>
        <w:bCs/>
        <w:i/>
        <w:sz w:val="20"/>
      </w:rPr>
      <w:t>Osaic FA, Inc.,</w:t>
    </w:r>
    <w:r>
      <w:rPr>
        <w:rFonts w:cs="Arial Narrow" w:ascii="Arial Narrow" w:hAnsi="Arial Narrow"/>
        <w:i/>
        <w:sz w:val="20"/>
      </w:rPr>
      <w:t xml:space="preserve"> member FINRA/SIPC. </w:t>
    </w:r>
    <w:r>
      <w:rPr>
        <w:rFonts w:cs="Arial Narrow" w:ascii="Arial Narrow" w:hAnsi="Arial Narrow"/>
        <w:b/>
        <w:bCs/>
        <w:i/>
        <w:sz w:val="20"/>
      </w:rPr>
      <w:t>Osaic FA</w:t>
    </w:r>
    <w:r>
      <w:rPr>
        <w:rFonts w:cs="Arial Narrow" w:ascii="Arial Narrow" w:hAnsi="Arial Narrow"/>
        <w:i/>
        <w:sz w:val="20"/>
      </w:rPr>
      <w:t xml:space="preserve"> is separately owned and other entities and/or marketing names, products or services referenced here are independent of </w:t>
    </w:r>
    <w:r>
      <w:rPr>
        <w:rFonts w:cs="Arial Narrow" w:ascii="Arial Narrow" w:hAnsi="Arial Narrow"/>
        <w:b/>
        <w:bCs/>
        <w:i/>
        <w:sz w:val="20"/>
      </w:rPr>
      <w:t>Osaic FA.</w:t>
    </w:r>
    <w:r>
      <w:rPr/>
      <w:t xml:space="preserve"> </w:t>
    </w:r>
    <w:r>
      <w:rPr>
        <w:rFonts w:cs="Arial Narrow" w:ascii="Arial Narrow" w:hAnsi="Arial Narrow"/>
        <w:b/>
        <w:bCs/>
        <w:i/>
        <w:sz w:val="20"/>
      </w:rPr>
      <w:t>CRN-6834357-07262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20"/>
      </w:rPr>
      <w:t xml:space="preserve">Securities and investment advisory services offered through </w:t>
    </w:r>
    <w:r>
      <w:rPr>
        <w:rFonts w:cs="Arial Narrow" w:ascii="Arial Narrow" w:hAnsi="Arial Narrow"/>
        <w:b/>
        <w:bCs/>
        <w:i/>
        <w:sz w:val="20"/>
      </w:rPr>
      <w:t>Osaic FA, Inc.,</w:t>
    </w:r>
    <w:r>
      <w:rPr>
        <w:rFonts w:cs="Arial Narrow" w:ascii="Arial Narrow" w:hAnsi="Arial Narrow"/>
        <w:i/>
        <w:sz w:val="20"/>
      </w:rPr>
      <w:t xml:space="preserve"> member FINRA/SIPC. </w:t>
    </w:r>
    <w:r>
      <w:rPr>
        <w:rFonts w:cs="Arial Narrow" w:ascii="Arial Narrow" w:hAnsi="Arial Narrow"/>
        <w:b/>
        <w:bCs/>
        <w:i/>
        <w:sz w:val="20"/>
      </w:rPr>
      <w:t>Osaic FA</w:t>
    </w:r>
    <w:r>
      <w:rPr>
        <w:rFonts w:cs="Arial Narrow" w:ascii="Arial Narrow" w:hAnsi="Arial Narrow"/>
        <w:i/>
        <w:sz w:val="20"/>
      </w:rPr>
      <w:t xml:space="preserve"> is separately owned and other entities and/or marketing names, products or services referenced here are independent of </w:t>
    </w:r>
    <w:r>
      <w:rPr>
        <w:rFonts w:cs="Arial Narrow" w:ascii="Arial Narrow" w:hAnsi="Arial Narrow"/>
        <w:b/>
        <w:bCs/>
        <w:i/>
        <w:sz w:val="20"/>
      </w:rPr>
      <w:t>Osaic FA.</w:t>
    </w:r>
    <w:r>
      <w:rPr/>
      <w:t xml:space="preserve"> </w:t>
    </w:r>
    <w:r>
      <w:rPr>
        <w:rFonts w:cs="Arial Narrow" w:ascii="Arial Narrow" w:hAnsi="Arial Narrow"/>
        <w:b/>
        <w:bCs/>
        <w:i/>
        <w:sz w:val="20"/>
      </w:rPr>
      <w:t>CRN-6834357-072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hanging="0"/>
      <w:rPr/>
    </w:pPr>
    <w:r>
      <w:rPr/>
      <w:drawing>
        <wp:inline distT="0" distB="0" distL="0" distR="0">
          <wp:extent cx="2381250" cy="4667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nbxm">
    <w:name w:val="sanbxm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  <w:szCs w:val="24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otte@dougherty-associates.com" TargetMode="External"/><Relationship Id="rId3" Type="http://schemas.openxmlformats.org/officeDocument/2006/relationships/hyperlink" Target="mailto:charlotte@dougherty-associates.com" TargetMode="External"/><Relationship Id="rId4" Type="http://schemas.openxmlformats.org/officeDocument/2006/relationships/hyperlink" Target="http://www.nhpco.org/" TargetMode="External"/><Relationship Id="rId5" Type="http://schemas.openxmlformats.org/officeDocument/2006/relationships/hyperlink" Target="http://www.nhpco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gemark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03:00Z</dcterms:created>
  <dc:creator>Lincoln Financial Advisors</dc:creator>
  <dc:description/>
  <cp:keywords/>
  <dc:language>en-US</dc:language>
  <cp:lastModifiedBy>Broyles, Cheryl J. (Osaic)</cp:lastModifiedBy>
  <cp:lastPrinted>2024-07-29T16:03:00Z</cp:lastPrinted>
  <dcterms:modified xsi:type="dcterms:W3CDTF">2024-07-30T17:06:00Z</dcterms:modified>
  <cp:revision>3</cp:revision>
  <dc:subject/>
  <dc:title>February 4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